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.</w:t>
      </w:r>
      <w:r>
        <w:rPr>
          <w:bCs/>
        </w:rPr>
        <w:t xml:space="preserve"> </w:t>
      </w:r>
      <w:r>
        <w:rPr>
          <w:b/>
          <w:bCs/>
          <w:color w:val="000000"/>
        </w:rPr>
        <w:t>Jiřina Polá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/>
        <w:t>Gotika II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 xml:space="preserve">VY_32_II_2_05 HV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 xml:space="preserve">Středověk - gotika 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</w:rPr>
      </w:pPr>
      <w:r>
        <w:rPr>
          <w:bCs/>
        </w:rPr>
        <w:t>Tento pracovní list je vytvořen jako motivace do kapitoly „Letem hudebními dějinami s tématem Středověk – gotika“, učebnice Hudební výchova pro 8. ročník základní školy, kapitola V, strana 41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t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dot"/>
        </w:tabs>
        <w:ind w:right="-425" w:hanging="0"/>
        <w:rPr/>
      </w:pPr>
      <w:r>
        <w:rPr/>
        <w:t>Popiš život středověkého člověka</w:t>
        <w:tab/>
      </w:r>
    </w:p>
    <w:p>
      <w:pPr>
        <w:pStyle w:val="Normal"/>
        <w:tabs>
          <w:tab w:val="clear" w:pos="708"/>
          <w:tab w:val="left" w:pos="9072" w:leader="dot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right="-42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Co mělo podle víry lidí přijít po dočasném pozemském životě?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Proč se stavěly nádherné chrámy a vysoké budovy?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K čemu byla určena hudba v této době?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dot"/>
        </w:tabs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0325</wp:posOffset>
            </wp:positionV>
            <wp:extent cx="513080" cy="1671320"/>
            <wp:effectExtent l="0" t="0" r="0" b="0"/>
            <wp:wrapTight wrapText="bothSides">
              <wp:wrapPolygon edited="0">
                <wp:start x="10457" y="0"/>
                <wp:lineTo x="9481" y="67"/>
                <wp:lineTo x="8501" y="252"/>
                <wp:lineTo x="8501" y="368"/>
                <wp:lineTo x="7750" y="737"/>
                <wp:lineTo x="7675" y="1107"/>
                <wp:lineTo x="7298" y="1292"/>
                <wp:lineTo x="7372" y="1477"/>
                <wp:lineTo x="7675" y="1846"/>
                <wp:lineTo x="7898" y="2216"/>
                <wp:lineTo x="8350" y="2585"/>
                <wp:lineTo x="7975" y="2585"/>
                <wp:lineTo x="7298" y="2839"/>
                <wp:lineTo x="7298" y="2955"/>
                <wp:lineTo x="5491" y="3325"/>
                <wp:lineTo x="1955" y="3879"/>
                <wp:lineTo x="1127" y="4041"/>
                <wp:lineTo x="1127" y="4087"/>
                <wp:lineTo x="1577" y="4434"/>
                <wp:lineTo x="1577" y="4803"/>
                <wp:lineTo x="1201" y="5173"/>
                <wp:lineTo x="1052" y="5912"/>
                <wp:lineTo x="675" y="6651"/>
                <wp:lineTo x="449" y="7760"/>
                <wp:lineTo x="1275" y="8499"/>
                <wp:lineTo x="1275" y="8569"/>
                <wp:lineTo x="2480" y="8869"/>
                <wp:lineTo x="2706" y="9239"/>
                <wp:lineTo x="2406" y="9471"/>
                <wp:lineTo x="2180" y="9724"/>
                <wp:lineTo x="1880" y="11456"/>
                <wp:lineTo x="1052" y="11826"/>
                <wp:lineTo x="1052" y="11942"/>
                <wp:lineTo x="1352" y="12196"/>
                <wp:lineTo x="1503" y="12565"/>
                <wp:lineTo x="824" y="12935"/>
                <wp:lineTo x="598" y="13374"/>
                <wp:lineTo x="1201" y="13674"/>
                <wp:lineTo x="598" y="13998"/>
                <wp:lineTo x="449" y="14852"/>
                <wp:lineTo x="1052" y="15153"/>
                <wp:lineTo x="1427" y="15522"/>
                <wp:lineTo x="1201" y="16262"/>
                <wp:lineTo x="901" y="17001"/>
                <wp:lineTo x="675" y="17740"/>
                <wp:lineTo x="372" y="18479"/>
                <wp:lineTo x="224" y="19219"/>
                <wp:lineTo x="-75" y="19958"/>
                <wp:lineTo x="-75" y="20050"/>
                <wp:lineTo x="1201" y="20327"/>
                <wp:lineTo x="1654" y="20327"/>
                <wp:lineTo x="901" y="20697"/>
                <wp:lineTo x="749" y="20882"/>
                <wp:lineTo x="901" y="21228"/>
                <wp:lineTo x="1275" y="21459"/>
                <wp:lineTo x="1577" y="21575"/>
                <wp:lineTo x="1654" y="21575"/>
                <wp:lineTo x="3308" y="21575"/>
                <wp:lineTo x="3460" y="21575"/>
                <wp:lineTo x="4588" y="21459"/>
                <wp:lineTo x="4588" y="21436"/>
                <wp:lineTo x="18286" y="21090"/>
                <wp:lineTo x="18360" y="21067"/>
                <wp:lineTo x="18888" y="20697"/>
                <wp:lineTo x="19340" y="20697"/>
                <wp:lineTo x="20845" y="20397"/>
                <wp:lineTo x="21071" y="19958"/>
                <wp:lineTo x="21145" y="18849"/>
                <wp:lineTo x="20768" y="15892"/>
                <wp:lineTo x="20468" y="15153"/>
                <wp:lineTo x="19714" y="13674"/>
                <wp:lineTo x="18962" y="9608"/>
                <wp:lineTo x="19340" y="9331"/>
                <wp:lineTo x="19414" y="9239"/>
                <wp:lineTo x="19037" y="8985"/>
                <wp:lineTo x="19114" y="8499"/>
                <wp:lineTo x="20091" y="8130"/>
                <wp:lineTo x="20693" y="7391"/>
                <wp:lineTo x="21145" y="7021"/>
                <wp:lineTo x="21445" y="6651"/>
                <wp:lineTo x="21600" y="6351"/>
                <wp:lineTo x="21600" y="6120"/>
                <wp:lineTo x="21296" y="5542"/>
                <wp:lineTo x="20996" y="5173"/>
                <wp:lineTo x="20845" y="4803"/>
                <wp:lineTo x="21445" y="4434"/>
                <wp:lineTo x="21296" y="4295"/>
                <wp:lineTo x="20768" y="4064"/>
                <wp:lineTo x="19491" y="3694"/>
                <wp:lineTo x="16781" y="3325"/>
                <wp:lineTo x="15801" y="2978"/>
                <wp:lineTo x="14598" y="2585"/>
                <wp:lineTo x="14747" y="2216"/>
                <wp:lineTo x="15576" y="1477"/>
                <wp:lineTo x="15276" y="853"/>
                <wp:lineTo x="14673" y="321"/>
                <wp:lineTo x="13470" y="67"/>
                <wp:lineTo x="12791" y="0"/>
                <wp:lineTo x="10457" y="0"/>
              </wp:wrapPolygon>
            </wp:wrapTight>
            <wp:docPr id="1" name="peo_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o_1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30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světli pojem chorál</w:t>
        <w:tab/>
      </w:r>
    </w:p>
    <w:p>
      <w:pPr>
        <w:pStyle w:val="Normal"/>
        <w:tabs>
          <w:tab w:val="clear" w:pos="708"/>
          <w:tab w:val="left" w:pos="80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040" w:leader="dot"/>
        </w:tabs>
        <w:rPr/>
      </w:pPr>
      <w:r>
        <w:rPr/>
        <w:tab/>
        <w:t>ars nova</w:t>
        <w:tab/>
      </w:r>
    </w:p>
    <w:p>
      <w:pPr>
        <w:pStyle w:val="Normal"/>
        <w:tabs>
          <w:tab w:val="clear" w:pos="708"/>
          <w:tab w:val="left" w:pos="1560" w:leader="none"/>
          <w:tab w:val="left" w:pos="80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dot"/>
        </w:tabs>
        <w:rPr/>
      </w:pPr>
      <w:r>
        <w:rPr/>
        <w:t>O co se zasloužil papež Řehoř?</w:t>
        <w:tab/>
      </w:r>
    </w:p>
    <w:p>
      <w:pPr>
        <w:pStyle w:val="Normal"/>
        <w:tabs>
          <w:tab w:val="clear" w:pos="708"/>
          <w:tab w:val="left" w:pos="80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dot"/>
        </w:tabs>
        <w:rPr/>
      </w:pPr>
      <w:r>
        <w:rPr/>
        <w:t>Do jakých let spadá období gotiky?</w:t>
        <w:tab/>
      </w:r>
    </w:p>
    <w:p>
      <w:pPr>
        <w:pStyle w:val="Normal"/>
        <w:tabs>
          <w:tab w:val="clear" w:pos="708"/>
          <w:tab w:val="left" w:pos="80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dot"/>
        </w:tabs>
        <w:rPr/>
      </w:pPr>
      <w:r>
        <w:rPr/>
        <w:t>Co se v hudbě změnilo ve 14. století?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Heading3"/>
        <w:rPr/>
      </w:pPr>
      <w:r>
        <w:rPr/>
        <w:t>Doplň z výběru dole v tabulce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Jokulátor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Trubadúr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Minnesänger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53390</wp:posOffset>
            </wp:positionV>
            <wp:extent cx="2747645" cy="3109595"/>
            <wp:effectExtent l="0" t="0" r="0" b="0"/>
            <wp:wrapTight wrapText="bothSides">
              <wp:wrapPolygon edited="0">
                <wp:start x="-44" y="0"/>
                <wp:lineTo x="-44" y="21561"/>
                <wp:lineTo x="21600" y="21561"/>
                <wp:lineTo x="21600" y="0"/>
                <wp:lineTo x="-44" y="0"/>
              </wp:wrapPolygon>
            </wp:wrapTight>
            <wp:docPr id="2" name="arc_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_8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anz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47040</wp:posOffset>
                </wp:positionV>
                <wp:extent cx="2603500" cy="152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52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ísně o slavných bitvách a kráse že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>Rytířský zpě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>Potulní pěv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>Německo 12. - 13. stolet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>Vystupovali v hostincí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>Francie 11. - 12. stolet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>Podobný zpěv trubadúrů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>Rytířská píse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120.4pt;mso-wrap-distance-left:9.05pt;mso-wrap-distance-right:9.05pt;mso-wrap-distance-top:0pt;mso-wrap-distance-bottom:0pt;margin-top:35.2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ísně o slavných bitvách a kráse že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6663" w:leader="none"/>
                        </w:tabs>
                        <w:rPr/>
                      </w:pPr>
                      <w:r>
                        <w:rPr/>
                        <w:t>Rytířský zpě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6663" w:leader="none"/>
                        </w:tabs>
                        <w:rPr/>
                      </w:pPr>
                      <w:r>
                        <w:rPr/>
                        <w:t>Potulní pěv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6663" w:leader="none"/>
                        </w:tabs>
                        <w:rPr/>
                      </w:pPr>
                      <w:r>
                        <w:rPr/>
                        <w:t>Německo 12. - 13. stolet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6663" w:leader="none"/>
                        </w:tabs>
                        <w:rPr/>
                      </w:pPr>
                      <w:r>
                        <w:rPr/>
                        <w:t>Vystupovali v hostincí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6663" w:leader="none"/>
                        </w:tabs>
                        <w:rPr/>
                      </w:pPr>
                      <w:r>
                        <w:rPr/>
                        <w:t>Francie 11. - 12. stolet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6663" w:leader="none"/>
                        </w:tabs>
                        <w:rPr/>
                      </w:pPr>
                      <w:r>
                        <w:rPr/>
                        <w:t>Podobný zpěv trubadúrů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/>
                      </w:pPr>
                      <w:r>
                        <w:rPr/>
                        <w:t>Rytířská pís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t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5" w:hanging="0"/>
        <w:rPr>
          <w:b/>
          <w:b/>
          <w:sz w:val="48"/>
          <w:szCs w:val="48"/>
        </w:rPr>
      </w:pPr>
      <w:r>
        <w:rPr/>
        <w:tab/>
        <w:tab/>
        <w:tab/>
        <w:tab/>
      </w:r>
      <w:r>
        <w:rPr>
          <w:b/>
          <w:sz w:val="48"/>
          <w:szCs w:val="48"/>
        </w:rPr>
        <w:t xml:space="preserve">Gotika </w:t>
      </w:r>
    </w:p>
    <w:p>
      <w:pPr>
        <w:pStyle w:val="Normal"/>
        <w:ind w:right="-42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072" w:leader="dot"/>
        </w:tabs>
        <w:ind w:right="-425" w:hanging="0"/>
        <w:rPr/>
      </w:pPr>
      <w:r>
        <w:rPr/>
        <w:t xml:space="preserve">Popiš život středověkého člověka: </w:t>
      </w:r>
      <w:r>
        <w:rPr>
          <w:i/>
          <w:color w:val="FF0000"/>
        </w:rPr>
        <w:t xml:space="preserve">vše se dělalo ručně, k dopravě sloužili koně, hlavní obživu </w:t>
      </w:r>
    </w:p>
    <w:p>
      <w:pPr>
        <w:pStyle w:val="Normal"/>
        <w:tabs>
          <w:tab w:val="clear" w:pos="708"/>
          <w:tab w:val="left" w:pos="9072" w:leader="dot"/>
        </w:tabs>
        <w:ind w:right="-425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ind w:right="-425" w:hanging="0"/>
        <w:rPr>
          <w:i/>
          <w:i/>
          <w:color w:val="FF0000"/>
        </w:rPr>
      </w:pPr>
      <w:r>
        <w:rPr>
          <w:i/>
          <w:color w:val="FF0000"/>
        </w:rPr>
        <w:t>poskytovalo zemědělství, u moci byla šlechta, životní podmínky byly tvrdé, plno nemocí.</w:t>
      </w:r>
    </w:p>
    <w:p>
      <w:pPr>
        <w:pStyle w:val="Normal"/>
        <w:tabs>
          <w:tab w:val="clear" w:pos="708"/>
          <w:tab w:val="left" w:pos="9072" w:leader="dot"/>
        </w:tabs>
        <w:ind w:right="-425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Co mělo podle víry lidí přijít po dočasném pozemském životě? </w:t>
      </w:r>
      <w:r>
        <w:rPr>
          <w:i/>
          <w:color w:val="FF0000"/>
        </w:rPr>
        <w:t>Věčný život na nebi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Proč se stavěly nádherné chrámy a vysoké budovy? </w:t>
      </w:r>
      <w:r>
        <w:rPr>
          <w:i/>
          <w:color w:val="FF0000"/>
        </w:rPr>
        <w:t>Na oslavu boha, vše se obrací k nebi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K čemu byla určena hudba v této době? </w:t>
      </w:r>
      <w:r>
        <w:rPr>
          <w:i/>
          <w:color w:val="FF0000"/>
        </w:rPr>
        <w:t>K oslavě věčného života a boha (duchovno)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Vysvětli pojem chorál: </w:t>
      </w:r>
      <w:r>
        <w:rPr>
          <w:i/>
          <w:color w:val="FF0000"/>
        </w:rPr>
        <w:t>jednohlasý zpěv s latinským duchovním textem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dot"/>
        </w:tabs>
        <w:rPr>
          <w:i/>
          <w:i/>
          <w:color w:val="FF0000"/>
        </w:rPr>
      </w:pPr>
      <w:r>
        <w:rPr/>
        <w:tab/>
        <w:t xml:space="preserve">ars nova: </w:t>
      </w:r>
      <w:r>
        <w:rPr>
          <w:i/>
          <w:color w:val="FF0000"/>
        </w:rPr>
        <w:t>konec 14. století, nové (vícehlasé) umění.</w:t>
      </w:r>
    </w:p>
    <w:p>
      <w:pPr>
        <w:pStyle w:val="Normal"/>
        <w:tabs>
          <w:tab w:val="clear" w:pos="708"/>
          <w:tab w:val="left" w:pos="1560" w:leader="none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O co se zasloužil papež Řehoř? </w:t>
      </w:r>
      <w:r>
        <w:rPr>
          <w:i/>
          <w:color w:val="FF0000"/>
        </w:rPr>
        <w:t xml:space="preserve">Dal popud k sepisování křesťanských zpěvů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  <w:t>(chorálů), konec 6. století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Do jakých let spadá období gotiky? </w:t>
      </w:r>
      <w:r>
        <w:rPr>
          <w:i/>
          <w:color w:val="FF0000"/>
        </w:rPr>
        <w:t>1000 – 1300 n. l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Co se v hudbě změnilo ve 14. století? </w:t>
      </w:r>
      <w:r>
        <w:rPr>
          <w:i/>
          <w:color w:val="FF0000"/>
        </w:rPr>
        <w:t>Začalo se zpívat dvojhlasně nebo vícehlasně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Doplň z výběru dole v tabulce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Jokulátor: </w:t>
      </w:r>
      <w:r>
        <w:rPr>
          <w:i/>
          <w:color w:val="FF0000"/>
        </w:rPr>
        <w:t>potulní pěvci, vystupovali v hostincích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Trubadúr: </w:t>
      </w:r>
      <w:r>
        <w:rPr>
          <w:i/>
          <w:color w:val="FF0000"/>
        </w:rPr>
        <w:t>písně o slavných bitvách a kráse žen, rytířský zpěv, Francie 11. - 12.století</w:t>
      </w:r>
      <w:r>
        <w:rPr/>
        <w:t>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Minnesänger: </w:t>
      </w:r>
      <w:r>
        <w:rPr>
          <w:i/>
          <w:color w:val="FF0000"/>
        </w:rPr>
        <w:t>Německo 12. - 13. století, zpěv podobný trubadúrům</w:t>
      </w:r>
      <w:r>
        <w:rPr/>
        <w:t>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Šanzon: </w:t>
      </w:r>
      <w:r>
        <w:rPr>
          <w:i/>
          <w:color w:val="FF0000"/>
        </w:rPr>
        <w:t>rytířská píseň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Třída pracuje s pracovním listem.</w:t>
      </w:r>
    </w:p>
    <w:p>
      <w:pPr>
        <w:pStyle w:val="Default"/>
        <w:rPr>
          <w:bCs/>
        </w:rPr>
      </w:pPr>
      <w:r>
        <w:rPr>
          <w:bCs/>
        </w:rPr>
        <w:t>Žáci pomocí učebnice vyplní pracovní list. Lze použít i jako test či práci ve skupinách.</w:t>
      </w:r>
    </w:p>
    <w:p>
      <w:pPr>
        <w:pStyle w:val="Default"/>
        <w:rPr>
          <w:bCs/>
        </w:rPr>
      </w:pPr>
      <w:r>
        <w:rPr>
          <w:bCs/>
        </w:rPr>
        <w:t xml:space="preserve">Práce se vydařila podle představ, studenti pracovali, jak měli. </w:t>
      </w:r>
    </w:p>
    <w:p>
      <w:pPr>
        <w:pStyle w:val="Default"/>
        <w:rPr/>
      </w:pPr>
      <w:r>
        <w:rPr>
          <w:bCs/>
        </w:rPr>
        <w:t>Časová dotace je cca 15 – 20 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 xml:space="preserve">Pracovní list byl odpilotován v VIII. B a to dne 12. 11. 2012 </w:t>
      </w:r>
      <w:r>
        <w:rPr>
          <w:lang w:val="en-US" w:eastAsia="en-US"/>
        </w:rPr>
        <w:t>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color w:val="000000"/>
        </w:rPr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.</w:t>
      </w:r>
    </w:p>
    <w:p>
      <w:pPr>
        <w:pStyle w:val="Defaul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1:00Z</dcterms:created>
  <dc:creator>Jiřka</dc:creator>
  <dc:description/>
  <cp:keywords/>
  <dc:language>en-US</dc:language>
  <cp:lastModifiedBy>Poláková J.</cp:lastModifiedBy>
  <dcterms:modified xsi:type="dcterms:W3CDTF">2013-06-12T05:45:00Z</dcterms:modified>
  <cp:revision>15</cp:revision>
  <dc:subject/>
  <dc:title>Gotika</dc:title>
</cp:coreProperties>
</file>